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  <w:gridCol w:w="3540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3365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0081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38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3365"/>
                <w:sz w:val="32"/>
                <w:szCs w:val="32"/>
              </w:rPr>
            </w:pPr>
            <w:r>
              <w:rPr>
                <w:szCs w:val="16"/>
              </w:rPr>
              <w:drawing>
                <wp:inline distT="0" distB="0" distL="0" distR="0">
                  <wp:extent cx="1028700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3365"/>
                <w:sz w:val="32"/>
                <w:szCs w:val="32"/>
              </w:rPr>
            </w:pPr>
            <w:r>
              <w:rPr>
                <w:szCs w:val="16"/>
              </w:rPr>
              <w:drawing>
                <wp:inline distT="0" distB="0" distL="0" distR="0">
                  <wp:extent cx="737235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Batavia;Courier New" w:hAnsi="Batavia;Courier New" w:cs="Arial"/>
          <w:b/>
          <w:b/>
          <w:bCs/>
          <w:color w:val="0000FF"/>
          <w:sz w:val="36"/>
          <w:szCs w:val="36"/>
        </w:rPr>
      </w:pPr>
      <w:r>
        <w:rPr>
          <w:rFonts w:cs="Arial" w:ascii="Batavia;Courier New" w:hAnsi="Batavia;Courier New"/>
          <w:b/>
          <w:bCs/>
          <w:color w:val="0000FF"/>
          <w:sz w:val="36"/>
          <w:szCs w:val="36"/>
        </w:rPr>
        <w:t>REGATA ZONALE 4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Località e d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FF"/>
          <w:sz w:val="12"/>
          <w:szCs w:val="12"/>
        </w:rPr>
      </w:pPr>
      <w:r>
        <w:rPr>
          <w:rFonts w:cs="Arial" w:ascii="Arial" w:hAnsi="Arial"/>
          <w:b/>
          <w:i/>
          <w:iCs/>
          <w:color w:val="0000FF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36"/>
          <w:szCs w:val="36"/>
        </w:rPr>
        <w:t>BANDO DI REGATA</w:t>
      </w:r>
    </w:p>
    <w:p>
      <w:pPr>
        <w:sectPr>
          <w:type w:val="nextPage"/>
          <w:pgSz w:w="12240" w:h="15840"/>
          <w:pgMar w:left="1134" w:right="1134" w:gutter="0" w:header="0" w:top="540" w:footer="0" w:bottom="899"/>
          <w:pgBorders w:display="allPages" w:offsetFrom="page">
            <w:top w:val="single" w:sz="4" w:space="24" w:color="000080"/>
            <w:left w:val="single" w:sz="4" w:space="24" w:color="000080"/>
            <w:bottom w:val="single" w:sz="4" w:space="24" w:color="000080"/>
            <w:right w:val="single" w:sz="4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. COMITATO ORGANIZZATOR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me del Circo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(indirizzo, telefono e mail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su delega della Federazione Italiana Vel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zioni logistiche: www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sz w:val="18"/>
          <w:szCs w:val="18"/>
        </w:rPr>
        <w:t>LOCALITA’ E PROGRAMMA DELLA REGAT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a manifestazione si svolgerà in (descrivere il luogo).con il seguente calendario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12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•</w:t>
      </w:r>
      <w:r>
        <w:rPr>
          <w:rFonts w:cs="Arial" w:ascii="Arial" w:hAnsi="Arial"/>
          <w:sz w:val="18"/>
          <w:szCs w:val="16"/>
        </w:rPr>
        <w:tab/>
        <w:t>Regate; segnale di avviso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ind w:left="180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1ª prova ore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•</w:t>
      </w:r>
      <w:r>
        <w:rPr>
          <w:rFonts w:cs="Arial" w:ascii="Arial" w:hAnsi="Arial"/>
          <w:sz w:val="18"/>
          <w:szCs w:val="16"/>
        </w:rPr>
        <w:tab/>
        <w:t>Regate e premiazione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l’ora di partenza delle prove dei giorni a seguire sarà esposto un comunicato entro le ore </w:t>
      </w:r>
      <w:r>
        <w:rPr>
          <w:rFonts w:cs="Arial" w:ascii="Arial" w:hAnsi="Arial"/>
          <w:b/>
          <w:sz w:val="18"/>
          <w:szCs w:val="18"/>
        </w:rPr>
        <w:t>19.30</w:t>
      </w:r>
      <w:r>
        <w:rPr>
          <w:rFonts w:cs="Arial" w:ascii="Arial" w:hAnsi="Arial"/>
          <w:sz w:val="18"/>
          <w:szCs w:val="18"/>
        </w:rPr>
        <w:t xml:space="preserve"> del giorno precedente. In mancanza di comunicati si riterrà confermata l’ora del giorno precedente. Il Comitato di Regata potrà modificare il programma in caso di avverse condizioni meteorologiche o per qualsiasi altra circostanza. Saranno possibilmente disputate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prove, con un massimo di 3 prove al giorno. Nessun segnale di avviso verrà esposto dopo le ore </w:t>
      </w:r>
      <w:r>
        <w:rPr>
          <w:rFonts w:cs="Arial" w:ascii="Arial" w:hAnsi="Arial"/>
          <w:b/>
          <w:sz w:val="18"/>
          <w:szCs w:val="18"/>
        </w:rPr>
        <w:t>XX.00</w:t>
      </w:r>
      <w:r>
        <w:rPr>
          <w:rFonts w:cs="Arial" w:ascii="Arial" w:hAnsi="Arial"/>
          <w:sz w:val="18"/>
          <w:szCs w:val="18"/>
        </w:rPr>
        <w:t xml:space="preserve"> del giorno </w:t>
      </w:r>
      <w:r>
        <w:rPr>
          <w:rFonts w:cs="Arial" w:ascii="Arial" w:hAnsi="Arial"/>
          <w:b/>
          <w:sz w:val="18"/>
          <w:szCs w:val="18"/>
        </w:rPr>
        <w:t>XX/XX/2015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>REGOLAMEN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a regata sarà disputata applicando le Regole come definite nel Regolamento ISAF in vigore e la Normativa per l’attività sportiva FIV 2015.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UBBLICITA’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esta manifestazione la Pubblicità è permess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 le regole di Classe. .Il Circolo organizzatore potrà richiedere alle imbarcazioni di esporre un adesivo rappresentante il nome dello Sponsor della Manifestazione su ambedue i lati dello scafo, che dovranno essere esposti per l’intera durata della manifestazione, in accordo con la Regulation 20.4 ISAF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sz w:val="18"/>
          <w:szCs w:val="18"/>
        </w:rPr>
        <w:t>AMMISSION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ammesse a partecipare le barche della Classe 420 in regola con l’Associazione di Classe per l’anno in cors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sz w:val="18"/>
          <w:szCs w:val="18"/>
        </w:rPr>
        <w:t>ISCRIZION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LE PREISCRIZIONI, COMPLETE DELLA TASSA DI ISCRIZION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dovranno essere inoltrate via internet mediante il servizio di preiscrizioni On line del sito www._______________entro il xx/xx/2015. Tutte le iscrizioni andranno perfezionate entro le ore 20.00 del xx/xx/2015. Apertura ufficiale della Segreteria di Regata ore 09.00 del xx/xx/201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La tassa di iscrizione è stabilita in </w:t>
      </w:r>
      <w:r>
        <w:rPr>
          <w:rFonts w:cs="Arial" w:ascii="Arial" w:hAnsi="Arial"/>
          <w:b/>
          <w:sz w:val="18"/>
          <w:szCs w:val="18"/>
        </w:rPr>
        <w:t>Euro XX,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caso di mancata partecipazione la Tassa di Iscrizione non sarà restitui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 velocizzare le operazioni di perfezionamento iscrizione e la restituzione dei documenti a tutti i partecipanti è richiesto di presentare oltre agli originali delle tessere e dei certificati anche le fotocopie in modo tale che la segreteria di regata, dopo aver controllato la corrispondenza, restituirà immediatamente gli originali. Si ricorda che bisogna presentare i seguenti documen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icevuta della tassa di iscri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rtificato di stazz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tessere FIV 2015 e tessere di Classe 2015 assicurazione R.C. 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TESSERAMEN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Tutti i concorrenti dovranno essere in regola con il tesseramento FIV e UNIQUA per l’anno in corso ed in particolare per quanto riguarda la visita medica di tipo A come da Normativa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8. OBBLIGHI DI STAZZ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e le barche dovranno essere stazzate e potranno regatare con il numero velico riportato sul certificato di stazza. Eventuali variazioni dovranno essere preventivamente autorizzate per iscritto dal Comitato di Regata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9. ASSICURAZION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imbarcazione dovrà possedere adeguata copertura assicurativa, come da Normativa Federale in vigore. Copia della polizza dovrà essere presentata all’atto del perfezionamento delle iscrizioni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10. </w:t>
      </w:r>
      <w:r>
        <w:rPr>
          <w:rFonts w:cs="Arial" w:ascii="Arial" w:hAnsi="Arial"/>
          <w:b/>
          <w:bCs/>
          <w:sz w:val="18"/>
          <w:szCs w:val="18"/>
        </w:rPr>
        <w:t>ISTRUZIONI DI REGAT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struzioni di Regata saranno a disposizione degli iscritti all’atto del perfezionamento delle iscrizioni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11. PERCORS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ercorsi saranno specificati nelle Istruzioni di Regata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12. SISTEMA DI PUNTEGGIO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i punteggio adottato sarà il punteggio Minimo (App. A del RRS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13. RESPONSABILITA’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itato Organizzatore, il Comitato di Regata e la Giuria e quanti per qualsiasi ragione prendono parte all’organizzazione declinano ogni e qualsiasi responsabilità per danni che possono subire persone e/o cose, sia in terra che in acqua, in conseguenza della loro partecipazione alla regata di cui al presente Bando di Regata. I concorrenti partecipano alla regata a loro rischio e pericolo e sotto la loro personale responsabilità o di chi esercita la patria responsabilità. Ciascun concorrente sarà il solo responsabile della decisione di partecipare alla regata, di continuarla ovvero di rinunciar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4. DIRITTI DELLE IMMAGIN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partecipare all’evento, gli equipaggi e loro ospiti concedono all’Autorità Organizzatrice e suoi sponsor il diritto e l’autorizzazione a pubblicare e/o divulgare in qualsiasi maniera riprese fotografiche e filmati di persone ed imbarcazioni, realizzati durante l’evento, per un’eventuale produzione di materiale pubblicitario e/o comunicati stampa.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Comitato Organizzatore</w:t>
      </w:r>
    </w:p>
    <w:p>
      <w:pPr>
        <w:sectPr>
          <w:type w:val="continuous"/>
          <w:pgSz w:w="12240" w:h="15840"/>
          <w:pgMar w:left="1788" w:right="1788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792" w:hanging="0"/>
        <w:rPr/>
      </w:pPr>
      <w:r>
        <w:rPr/>
      </w:r>
    </w:p>
    <w:sectPr>
      <w:type w:val="continuous"/>
      <w:pgSz w:w="12240" w:h="15840"/>
      <w:pgMar w:left="1788" w:right="1788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tavi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8:00Z</dcterms:created>
  <dc:creator>C.N. Arzachena</dc:creator>
  <dc:description/>
  <cp:keywords/>
  <dc:language>en-US</dc:language>
  <cp:lastModifiedBy>Administrator</cp:lastModifiedBy>
  <cp:lastPrinted>2011-07-18T20:27:00Z</cp:lastPrinted>
  <dcterms:modified xsi:type="dcterms:W3CDTF">2015-02-20T10:18:00Z</dcterms:modified>
  <cp:revision>2</cp:revision>
  <dc:subject/>
  <dc:title>Bando Nazionale 420 2011</dc:title>
</cp:coreProperties>
</file>